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</w:p>
    <w:p>
      <w:pPr>
        <w:pStyle w:val="Normal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่าวประชาสัม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                           </w:t>
      </w:r>
      <w:r>
        <w:rPr>
          <w:b/>
          <w:b/>
          <w:bCs/>
          <w:sz w:val="32"/>
          <w:sz w:val="32"/>
          <w:szCs w:val="32"/>
        </w:rPr>
        <w:t>ที่ทำ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บต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แหลมผักเบี้ย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ประจำเดื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ฤษภ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5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 xml:space="preserve">                                                       </w:t>
      </w:r>
      <w:r>
        <w:rPr>
          <w:b/>
          <w:b/>
          <w:bCs/>
          <w:sz w:val="32"/>
          <w:sz w:val="32"/>
          <w:szCs w:val="32"/>
        </w:rPr>
        <w:t>เลข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64 </w:t>
      </w:r>
      <w:r>
        <w:rPr>
          <w:b/>
          <w:b/>
          <w:bCs/>
          <w:sz w:val="32"/>
          <w:sz w:val="32"/>
          <w:szCs w:val="32"/>
        </w:rPr>
        <w:t>หมู่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แหลมผักเบี้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นักปล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บ้านแหล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พชรบุรี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โทร</w:t>
      </w:r>
      <w:r>
        <w:rPr>
          <w:b/>
          <w:bCs/>
          <w:sz w:val="32"/>
          <w:szCs w:val="32"/>
        </w:rPr>
        <w:t>. /</w:t>
      </w:r>
      <w:r>
        <w:rPr>
          <w:b/>
          <w:b/>
          <w:bCs/>
          <w:sz w:val="32"/>
          <w:sz w:val="32"/>
          <w:szCs w:val="32"/>
        </w:rPr>
        <w:t>โทร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0-32-441-2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ระกาศใช้แผนยุทธศาสตร์พัฒนา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</w:rPr>
        <w:t xml:space="preserve"> – 256</w:t>
      </w:r>
      <w:r>
        <w:rPr>
          <w:b/>
          <w:bCs/>
          <w:sz w:val="32"/>
          <w:szCs w:val="32"/>
        </w:rPr>
        <w:t xml:space="preserve">3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</w:rPr>
        <w:t xml:space="preserve"> -  25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บ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แหลมผักเบี้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ด้ว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บ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แหลมผักเบี้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ด้ประกาศใช้แผนยุทธศาสตร์พัฒนา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</w:rPr>
        <w:t xml:space="preserve"> – 256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และ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</w:rPr>
        <w:t xml:space="preserve"> – 25</w:t>
      </w:r>
      <w:r>
        <w:rPr>
          <w:b/>
          <w:bCs/>
          <w:sz w:val="32"/>
          <w:szCs w:val="32"/>
        </w:rPr>
        <w:t xml:space="preserve">62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ปเมื่อ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ฤษภ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5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ซึ่งได้แบ่งการพัฒนาเป็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7 </w:t>
      </w:r>
      <w:r>
        <w:rPr>
          <w:b/>
          <w:b/>
          <w:bCs/>
          <w:sz w:val="32"/>
          <w:sz w:val="32"/>
          <w:szCs w:val="32"/>
        </w:rPr>
        <w:t>ด้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ามยุทธศาสตร์ดัง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การวางแผ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ส่งเสริมการลงทุ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าณิชยก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ศรษฐกิจและการท่องเที่ย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97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870</w:t>
      </w:r>
      <w:r>
        <w:rPr>
          <w:b/>
          <w:bCs/>
          <w:sz w:val="32"/>
          <w:szCs w:val="32"/>
        </w:rPr>
        <w:t xml:space="preserve">,000 </w:t>
      </w:r>
      <w:r>
        <w:rPr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ด้านการบริหารจัดการและอนุรักษ์ทรัพยากรธรรมชาติและสิ่งแวดล้อ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06,270,00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พัฒนาด้านกระบวนการบริหารจัดการที่ดีในองค์กรและการมีส่วนร่วมของประชาช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8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,640,20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พัฒนาด้าน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ันทนาการและคุณภาพชีว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8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0,788,30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พัฒนาด้านศาสน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ศิลปวัฒน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ารีตประเพณีและภูมิปัญญาท้องถิ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8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630,00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76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72,817,00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จัดระเบียบชุมช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ัง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การรักษาความสงบเรียบร้อ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50,000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สำหรับรายละเอียดท่านที่สนใจสามารถดูได้ที่บอร์ดประชาสัมพันธ์หมู่บ้านหรือที่องค์การบริหารส่วนตำบลแหลมผักเบี้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ซึ่งแผนยุทธศาสตร์การพัฒนา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</w:rPr>
        <w:t xml:space="preserve"> – 256</w:t>
      </w:r>
      <w:r>
        <w:rPr>
          <w:b/>
          <w:bCs/>
          <w:sz w:val="32"/>
          <w:szCs w:val="32"/>
        </w:rPr>
        <w:t xml:space="preserve">3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</w:rPr>
        <w:t xml:space="preserve"> – 25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แหลมผักเบี้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ะนำมาเป็นแนวทางในการจัดทำงบประมาณรายจ่ายประจำ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่อไป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จึงขอประชาสัมพันธ์ให้ทราบโดยทั่วกั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</w:r>
      <w:r>
        <w:rPr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สำนักงานปลัดองค์การบริหารส่วนตำบลแหลมผักเบี้ย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drawing>
          <wp:inline distT="0" distB="0" distL="0" distR="0">
            <wp:extent cx="1096010" cy="11957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   องค์การบริหารส่วนตำบลแหลมผักเบี้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รายงานผลการติดตามและประเมินผลแผนพัฒนา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9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–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แหลมผักเบี้ย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(3) 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คณะกรรมการติดตามและประเมินผลแผนพัฒนาท้องถิ่น รายงานผลและเสนอความเห็นซึ่งได้จากการติดตามและประเมินผลแผนพัฒนาต่อผู้บริหารท้องถิ่น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ทั้งนี้ให้ปิดประกาศโดยเปิดเผยไม่น้อยกว่าสามสิบวั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 ผู้บริหารท้องถิ่นได้เสนอรายงานผลการติดตามต่อสภาท้องถิ่น และคณะกรรมการพัฒนาท้องถิ่น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แล้ว และในการประชุมสภา 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รายละเอียดได้แนบท้ายประกาศนี้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 ณ  วันที่     </w:t>
      </w:r>
      <w:r>
        <w:rPr>
          <w:rFonts w:cs="TH SarabunIT๙" w:ascii="TH SarabunIT๙" w:hAnsi="TH SarabunIT๙"/>
          <w:sz w:val="32"/>
          <w:szCs w:val="32"/>
        </w:rPr>
        <w:t xml:space="preserve">27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พฤษภาคม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9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210185</wp:posOffset>
            </wp:positionV>
            <wp:extent cx="962025" cy="266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ีเพชร   นามเด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แหลมผักเบี้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่าวประชาสัม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                           </w:t>
      </w:r>
      <w:r>
        <w:rPr>
          <w:b/>
          <w:b/>
          <w:bCs/>
          <w:sz w:val="32"/>
          <w:sz w:val="32"/>
          <w:szCs w:val="32"/>
        </w:rPr>
        <w:t>ที่ทำ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บต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แหลมผักเบี้ย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ประจำเดื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ฤษภ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5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 xml:space="preserve">                                                       </w:t>
      </w:r>
      <w:r>
        <w:rPr>
          <w:b/>
          <w:b/>
          <w:bCs/>
          <w:sz w:val="32"/>
          <w:sz w:val="32"/>
          <w:szCs w:val="32"/>
        </w:rPr>
        <w:t>เลข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64 </w:t>
      </w:r>
      <w:r>
        <w:rPr>
          <w:b/>
          <w:b/>
          <w:bCs/>
          <w:sz w:val="32"/>
          <w:sz w:val="32"/>
          <w:szCs w:val="32"/>
        </w:rPr>
        <w:t>หมู่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แหลมผักเบี้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นักปล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บ้านแหล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พชรบุรี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โทร</w:t>
      </w:r>
      <w:r>
        <w:rPr>
          <w:b/>
          <w:bCs/>
          <w:sz w:val="32"/>
          <w:szCs w:val="32"/>
        </w:rPr>
        <w:t>. /</w:t>
      </w:r>
      <w:r>
        <w:rPr>
          <w:b/>
          <w:b/>
          <w:bCs/>
          <w:sz w:val="32"/>
          <w:sz w:val="32"/>
          <w:szCs w:val="32"/>
        </w:rPr>
        <w:t>โทร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0-32-441-2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ระกาศใช้แผนยุทธศาสตร์พัฒนา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</w:rPr>
        <w:t xml:space="preserve"> – 256</w:t>
      </w:r>
      <w:r>
        <w:rPr>
          <w:b/>
          <w:bCs/>
          <w:sz w:val="32"/>
          <w:szCs w:val="32"/>
        </w:rPr>
        <w:t xml:space="preserve">3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</w:rPr>
        <w:t xml:space="preserve"> -  25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บ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แหลมผักเบี้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ด้ว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บ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แหลมผักเบี้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ด้ประกาศใช้แผนยุทธศาสตร์พัฒนา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</w:rPr>
        <w:t xml:space="preserve"> – 256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และ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</w:rPr>
        <w:t xml:space="preserve"> – 25</w:t>
      </w:r>
      <w:r>
        <w:rPr>
          <w:b/>
          <w:bCs/>
          <w:sz w:val="32"/>
          <w:szCs w:val="32"/>
        </w:rPr>
        <w:t xml:space="preserve">62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ปเมื่อ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ฤษภ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5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ซึ่งได้แบ่งการพัฒนาเป็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7 </w:t>
      </w:r>
      <w:r>
        <w:rPr>
          <w:b/>
          <w:b/>
          <w:bCs/>
          <w:sz w:val="32"/>
          <w:sz w:val="32"/>
          <w:szCs w:val="32"/>
        </w:rPr>
        <w:t>ด้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ามยุทธศาสตร์ดัง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การวางแผ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ส่งเสริมการลงทุ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าณิชยก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ศรษฐกิจและการท่องเที่ย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 </w:t>
      </w: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5,280,000 </w:t>
      </w:r>
      <w:r>
        <w:rPr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ด้านการบริหารจัดการและอนุรักษ์ทรัพยากรธรรมชาติและสิ่งแวดล้อ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5 </w:t>
      </w: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70,537,000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การพัฒนาด้านกระบวนการบริหารจัดการที่ดีในองค์กรและการมีส่วนร่วมของประชาช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3 </w:t>
      </w: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,432,100 </w:t>
      </w:r>
      <w:r>
        <w:rPr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การพัฒนาด้าน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ันทนาการและคุณภาพชีว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66 </w:t>
      </w: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,583,000 </w:t>
      </w:r>
      <w:r>
        <w:rPr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 </w:t>
      </w:r>
      <w:r>
        <w:rPr>
          <w:b/>
          <w:b/>
          <w:bCs/>
          <w:sz w:val="32"/>
          <w:sz w:val="32"/>
          <w:szCs w:val="32"/>
        </w:rPr>
        <w:t>การพัฒนาด้านศาสน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ศิลปวัฒน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ารีตประเพณีและภูมิปัญญาท้องถิ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2 </w:t>
      </w: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660,000 </w:t>
      </w:r>
      <w:r>
        <w:rPr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5 </w:t>
      </w:r>
      <w:r>
        <w:rPr>
          <w:b/>
          <w:b/>
          <w:bCs/>
          <w:sz w:val="32"/>
          <w:sz w:val="32"/>
          <w:szCs w:val="32"/>
        </w:rPr>
        <w:t>ด้านการบริหารจัดการและอนุรักษ์ทรัพยากรธรรมชาติและสิ่งแวดล้อ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5 </w:t>
      </w: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70,537,000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6 </w:t>
      </w:r>
      <w:r>
        <w:rPr>
          <w:b/>
          <w:b/>
          <w:bCs/>
          <w:sz w:val="32"/>
          <w:sz w:val="32"/>
          <w:szCs w:val="32"/>
        </w:rPr>
        <w:t>การจัดระเบียบชุมช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ัง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การรักษาความสงบเรียบร้อ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9 </w:t>
      </w: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850,000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7 </w:t>
      </w:r>
      <w:r>
        <w:rPr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87 </w:t>
      </w: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78,547,000 </w:t>
      </w:r>
      <w:r>
        <w:rPr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ำหรับรายละเอียดท่านที่สนใจสามารถดูได้ที่บอร์ดประชาสัมพันธ์หมู่บ้านหรือที่องค์การบริหารส่วนตำบลแหลมผักเบี้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ซึ่งแผนยุทธศาสตร์การพัฒนา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2557 – 2561 </w:t>
      </w: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5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 xml:space="preserve"> – 255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แหลมผักเบี้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ะนำมาเป็นแนวทางในการจัดทำงบประมาณรายจ่ายประจำ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556 </w:t>
      </w:r>
      <w:r>
        <w:rPr>
          <w:b/>
          <w:b/>
          <w:bCs/>
          <w:sz w:val="32"/>
          <w:sz w:val="32"/>
          <w:szCs w:val="32"/>
        </w:rPr>
        <w:t>ต่อไป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จึงขอประชาสัมพันธ์ให้ทราบโดยทั่วกั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</w:r>
      <w:r>
        <w:rPr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สำนักงานปลัดองค์การบริหารส่วนตำบลแหลมผักเบี้ย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</w:t>
      </w:r>
      <w:r>
        <w:rPr>
          <w:rFonts w:cs="TH SarabunIT๙" w:ascii="TH SarabunIT๙" w:hAnsi="TH SarabunIT๙"/>
          <w:sz w:val="30"/>
          <w:szCs w:val="30"/>
        </w:rPr>
        <w:drawing>
          <wp:inline distT="0" distB="0" distL="0" distR="0">
            <wp:extent cx="1096010" cy="11957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   องค์การบริหารส่วนตำบลแหลมผักเบี้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ประกาศใช้แผนยุทธศาสตร์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2560 – 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แหลมผักเบี้ย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6 (4)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พิจารณาอนุมัติร่างแผนยุทธศาสตร์การพัฒนาและประกาศใช้แผนยุทธศาสตร์การพัฒนา   สำหรับองค์การบริหารส่วนตำบล ให้ผู้บริหารท้องถิ่นเสนอร่างแผนยุทธศาสตร์การพัฒนา ต่อสภาองค์การบริหารส่วนตำบล เพื่อให้ความเห็นชอบก่อน แล้วผู้บริหารท้องถิ่นจึงพิจารณาอนุมัติและประกาศใช้แผนยุทธศาสตร์การพัฒนาต่อไป  ซึ่งแผนยุทธศาสตร์การพัฒนาขององค์การบริหารส่วนตำบลแหลมผักเบี้ย สภาองค์การบริหารส่วนตำบลได้ให้ความเห็นชอบ เมื่อคราวประชุมสภาองค์การบริหารส่วนตำบลแหลมผักเบี้ย 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บริหารท้องถิ่นได้พิจารณาอนุมัติ แล้วนั้น</w:t>
      </w:r>
    </w:p>
    <w:p>
      <w:pPr>
        <w:pStyle w:val="Normal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อาศัยความตามระเบียบกระทรวงมหาดไทย ดังกล่าวข้างต้น  องค์การบริหารส่วนตำบลแหลมผักเบี้ยจึงขอประกาศใช้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แนบท้ายประกาศนี้</w:t>
      </w:r>
    </w:p>
    <w:p>
      <w:pPr>
        <w:pStyle w:val="Normal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 ณ  วันที่    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38475</wp:posOffset>
            </wp:positionH>
            <wp:positionV relativeFrom="paragraph">
              <wp:posOffset>167005</wp:posOffset>
            </wp:positionV>
            <wp:extent cx="828675" cy="219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ีเพชร  นามเด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แหลมผักเบี้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drawing>
          <wp:inline distT="0" distB="0" distL="0" distR="0">
            <wp:extent cx="1096010" cy="11957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   องค์การบริหารส่วนตำบลแหลมผักเบี้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ใช้แผนพัฒนาสาม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 – 25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แหลมผักเบี้ย 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7 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พิจารณาอนุมัติร่างแผนพัฒนาสามปีและประกาศใช้แผนพัฒนาสามปี  สำหรับองค์การบริหารส่วนตำบล ให้ผู้บริหารท้องถิ่นเสนอร่างแผนพัฒนาสามปีต่อสภาองค์การบริหารส่วนตำบลเพื่อให้ความเห็นชอบก่อน แล้วผู้บริหารท้องถิ่นจึงพิจารณาอนุมัติและประกาศใช้ต่อไป ซึ่งแผนพัฒนาสามปีขององค์การบริหารส่วนตำบลแหลมผักเบี้ย สภาองค์การบริหารส่วนตำบลแหลมผักเบี้ยได้ให้ความเห็นชอบ เมื่อคราวประชุมสภาองค์การบริหารส่วนตำบลแหลมผักเบี้ย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บริหารท้องถิ่นได้พิจารณาอนุมัติ แล้วนั้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อาศัยความตามระเบียบกระทรวงมหาดไทย ดังกล่าวข้างต้น  องค์การบริหารส่วนตำบลแหลมผักเบี้ย จึงขอประกาศใช้แผนพัฒนาสามปี </w:t>
      </w:r>
      <w:r>
        <w:rPr>
          <w:rFonts w:cs="TH SarabunIT๙" w:ascii="TH SarabunIT๙" w:hAnsi="TH SarabunIT๙"/>
          <w:sz w:val="32"/>
          <w:szCs w:val="32"/>
        </w:rPr>
        <w:t xml:space="preserve">2560 – 2562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แนบท้ายประกาศ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 ณ  วันที่       </w:t>
      </w:r>
      <w:r>
        <w:rPr>
          <w:rFonts w:cs="TH SarabunIT๙" w:ascii="TH SarabunIT๙" w:hAnsi="TH SarabunIT๙"/>
          <w:sz w:val="32"/>
          <w:szCs w:val="32"/>
        </w:rPr>
        <w:t xml:space="preserve">27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พฤษภาคม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9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1325</wp:posOffset>
            </wp:positionH>
            <wp:positionV relativeFrom="paragraph">
              <wp:posOffset>224790</wp:posOffset>
            </wp:positionV>
            <wp:extent cx="904875" cy="219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ีเพชร   นามเด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แหลมผักเบี้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sectPr>
      <w:type w:val="nextPage"/>
      <w:pgSz w:w="11906" w:h="16838"/>
      <w:pgMar w:left="1620" w:right="926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THA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5:00Z</dcterms:created>
  <dc:creator>iLLuSioN</dc:creator>
  <dc:description/>
  <cp:keywords/>
  <dc:language>en-US</dc:language>
  <cp:lastModifiedBy>toshiba</cp:lastModifiedBy>
  <cp:lastPrinted>2016-05-27T14:08:00Z</cp:lastPrinted>
  <dcterms:modified xsi:type="dcterms:W3CDTF">2016-06-07T03:57:00Z</dcterms:modified>
  <cp:revision>80</cp:revision>
  <dc:subject/>
  <dc:title> </dc:title>
</cp:coreProperties>
</file>